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Oggi è nato per n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 è nato per noi il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te al Signore un canto nu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te al Signore da tutta 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tate al Signore, benedite il suo n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 è nato per noi il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unziate di giorno in giorno la sua salvezz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ezzo ai popoli narrate la sua glo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utte le nazioni dite i suoi prodi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 è nato per noi il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iscano i cieli, esulti la ter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ma il mare e quanto racchiud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ultino i campi e quanto contengo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allegrino gli alberi della fore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ggi  è nato per noi il Salvato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ultino davanti al Signore che vie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hé viene a giudicare 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dicherà il mondo con giusti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on verità tutte le g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15:00Z</dcterms:created>
  <dc:creator>Ceres</dc:creator>
  <dc:description/>
  <cp:keywords/>
  <dc:language>en-US</dc:language>
  <cp:lastModifiedBy>Ceres</cp:lastModifiedBy>
  <dcterms:modified xsi:type="dcterms:W3CDTF">2007-11-11T16:19:00Z</dcterms:modified>
  <cp:revision>1</cp:revision>
  <dc:subject/>
  <dc:title>OGGI È NATO PER NOI</dc:title>
</cp:coreProperties>
</file>